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 Муниципального унитарного предприятия «Озинс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.п. Озинки                                                                                         12.11.2018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12 ноября 2018 года, р.п.Озин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8.09.2018г. № 31§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04 сентября 2018 года № 196 о внесении изменений в постановление администрации Озинского муниципального района Саратовской области от 31.12.2013 года № 557 «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контракт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, анализ и оценка информации о законности, целесообразности, обоснованности (в том числе анализ и оценка процедуры планирования обоснования закупок и обоснованности потребности в закупках)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8 октября по 12 ноября 2018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0 июня 2018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Озинское» занесено в Единый государственный реестр юридических лиц 29.05.2017 года под основным государственным регистрационным номером (ОГРН) 1176451013628 и поставлено на учет в Межрайонной инспекции Федеральной налоговой службы № 9 в Озинском районе Саратовской области с присвоением идентификационного номера налогоплательщика (ИНН) 6423005000 и кода причины постановки на учет (КПП) 642301001 29 мая 2017 год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Предприятия: 413620,Саратовская область, Озинский район, р.п.Озинки, ул.Чернышевского, д.14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>Учредительные документы, приказы, договора, заключенные для осуществления закупок н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Озинское» (далее по тексту Предприятие) создано в соответствии с Гражданским кодексом Российской Федерации, Федеральным законом от 14.11.2002 года № 161- ФЗ «О государственных и муниципальных унитарных предприятиях» постановлением Администрации Озинского муниципального образования Озинского  муниципального района Саратовской области № 25 от 22 мая 2017 года, и является коммерческой организацией, не наделенной правом собственности на имущество, закрепленное за ней собственником. Руководителем  Предприятия назначен- Сорочинский Сергей Юрьевич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Предприятие действовало на основании Устава, утвержденного главой администрации Озинского муниципального образования Озинского муниципального района Саратовской области, зарегистрированного в Межрайонной инспекции Федеральной налоговой службы № 9 по Саратовской области 29.05.2017 (далее – Устав). МУП «Озинское» применяет специальный режим налогообложения в виде упрощенной системы налогообложения (УСН) с объектом «доходы-расходы».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предприятия является администрация Озинского муниципального образования Озинского муниципального района Саратовской области.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13620, Саратовская область, Озинский район р.п. Озинки ул. Советская д. 49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, Предприятие является юридическим лицом, имеет обособленное имущество, самостоятельный баланс, в соответствии с законодательством, вправе в установленном порядке открывать лицевые счета в финансовом управлении администрации Озинского муниципального района Саратовской области, имеет  печать установленного образца, содержащую его полное наименование на русском языке. Предприятие вправе в установленном порядке открывать банковские счета на территории Российской Федерации и за ее пределами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едприятия принадлежит на праве собственности администрации Озинского муниципального образования Озинского муниципального района Саратовской области и закрепляется за Предприятием на праве хозяйственного ведения. Имущество, принадлежащее Предприятию на праве хозяйственного ведения, является неделимым и не может быть распределено по вкладам (долям, паям), в том числе между работниками унитарного предприят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Уставом Предприятия определены основные цели, предмет и виды деятельности Предприятия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приятие создано с целью оказания услуг, выполнения работ для удовлетворения общественных потребностей населения Озинского района и в результате деятельности получения прибыли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метом деятельности является оказание услуг теплоснабжения населению, услуг по отлову бродячих животных, выполнение работ по благоустройству территории района, содержанию дорог местного значения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вывоз бытового мусора, твердых и жидких отходов из жилого фонда, а также предприятий, организаций и учреждений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екущее содержание освещения улиц и производство электромонтажных раб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на Предприятии осуществляется в соответствии с законодательством о контрактной системе.</w:t>
      </w:r>
    </w:p>
    <w:p>
      <w:pPr>
        <w:pStyle w:val="ListParagraph1"/>
        <w:tabs>
          <w:tab w:val="clear" w:pos="708"/>
          <w:tab w:val="left" w:pos="31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ложениями ч.1 и ч.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осуществлению закупок. </w:t>
      </w:r>
    </w:p>
    <w:p>
      <w:pPr>
        <w:pStyle w:val="ListParagraph1"/>
        <w:tabs>
          <w:tab w:val="clear" w:pos="708"/>
          <w:tab w:val="left" w:pos="3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членов единой комиссии должно быть не менее чем пять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УП «Озинское» от 09 января 2018 года № 16 создана единая комиссия в целях определения поставщиков (подрядчиков, исполнителей) для осуществления закупок, а так же утверждено Положение о единой комиссии по осуществлению закупок товаров, работ, услуг для муниципальных нужд Предприятия, что соответствует ст. 3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.   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проверки,  два члена комиссии имеют дополнительное профессиональное образование в сфере закупок, в сфере размещения заказов.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/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, 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/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8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/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5.12.2017 год № 110 «О бюджете Озинского муниципального района на 2018 год», план-график размещения заказов на поставки товаров, выполнения работ, оказание услуг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П «Озинское»  должен быть опубликован не позднее 14 января 2018 года, фактически план-график заказчиком размещен 24.01.2018 г. 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 Предприятия на 2018 год - размещен на официальном сайте 24.01.2018,  с нарушением срока на 10 календарных дней, установленным законодательством о контрактной системе в сфере закупок, что влечет за собой административную ответственность. 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 размещения заказов на поставку товаров, выполнения работ, оказание услуг для обеспечения государственных и муниципальных нужд (с изменениями) сформирован и утвержден на 2018 год в сумме 7448,1 тыс.руб. 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овой объем закупок у единственного поставщика (подрядчика, исполнителя) предусмотрен: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7448,1 тыс.руб.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заключено, договоров 4 на общую сумму 7448,1 тыс.руб., договора оформляются и заключаются без нарушений.</w:t>
      </w:r>
    </w:p>
    <w:p>
      <w:pPr>
        <w:pStyle w:val="Normal"/>
        <w:tabs>
          <w:tab w:val="clear" w:pos="708"/>
          <w:tab w:val="left" w:pos="360" w:leader="none"/>
          <w:tab w:val="left" w:pos="579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Федерального закона № 44-ФЗ, должен быть обеспечен свободный и безвозмездный доступ к информации о контрактной системе в сфере закупок. Открытость и прозрачность информации обеспечиваются, в частности, путем ее размещения в единой информационной системе. Информация, размещенная в единой информационной системе, должна быть полной и достоверной.</w:t>
      </w:r>
    </w:p>
    <w:p>
      <w:pPr>
        <w:pStyle w:val="Normal"/>
        <w:tabs>
          <w:tab w:val="clear" w:pos="708"/>
          <w:tab w:val="left" w:pos="360" w:leader="none"/>
          <w:tab w:val="left" w:pos="579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 закупке размещена Заказчиком на официальном сайте, поддается поиску, и доступна для ознакомления любыми заинтересованными лицами, в связи с чем принцип открытости и прозрачности соблюден.</w:t>
      </w:r>
    </w:p>
    <w:p>
      <w:pPr>
        <w:pStyle w:val="Normal"/>
        <w:tabs>
          <w:tab w:val="clear" w:pos="708"/>
          <w:tab w:val="left" w:pos="360" w:leader="none"/>
          <w:tab w:val="left" w:pos="579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РЕШЕНИ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замечания не выявлены, предписание не выдавало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на четырех  листах в 2-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9:00Z</dcterms:created>
  <dc:creator>1</dc:creator>
  <dc:description/>
  <cp:keywords/>
  <dc:language>en-US</dc:language>
  <cp:lastModifiedBy>1</cp:lastModifiedBy>
  <dcterms:modified xsi:type="dcterms:W3CDTF">2018-11-15T08:01:00Z</dcterms:modified>
  <cp:revision>2</cp:revision>
  <dc:subject/>
  <dc:title/>
</cp:coreProperties>
</file>